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QUIDAZIONE VOLONT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ergy Supply-Chain Plan S.r.l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VVISO DI VENDITA BENI IMMATERIALI</w:t>
      </w:r>
    </w:p>
    <w:p>
      <w:pPr>
        <w:pStyle w:val="Normal"/>
        <w:jc w:val="both"/>
        <w:rPr/>
      </w:pPr>
      <w:r>
        <w:rPr>
          <w:sz w:val="20"/>
        </w:rPr>
        <w:t xml:space="preserve">La scrivente Energy Supply-Chain Plan Srl (in forma abbreviata ESCP Srl) - Sede Legale: Via Socrate 26 - 20128  MILANO, C.F. e P.I. 09168620962, R.E.A  MI – 2073266, Cap.Soc. € 10.000,00, Pec: </w:t>
      </w:r>
      <w:hyperlink r:id="rId2">
        <w:r>
          <w:rPr>
            <w:rStyle w:val="InternetLink"/>
          </w:rPr>
          <w:t>escp@pec.it</w:t>
        </w:r>
      </w:hyperlink>
      <w:r>
        <w:rPr>
          <w:sz w:val="20"/>
        </w:rPr>
        <w:t xml:space="preserve">, nella qualità di Liquidatore per la vendita privata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NDE NOTO</w:t>
      </w:r>
    </w:p>
    <w:p>
      <w:pPr>
        <w:pStyle w:val="Corpodeltesto2"/>
        <w:rPr>
          <w:b/>
          <w:b/>
        </w:rPr>
      </w:pPr>
      <w:r>
        <w:rPr/>
        <w:t>a partire dal 01.01.2021 ore 12:00 e fino al 31.01.2021 ore 12:00 si procederà alla vendita tramite procedura competitiva telematica, dei seguenti beni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MES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presente offerta si colloca in una forte spinta di RIPARTENZA con INNOVAZIONE, anche chiave del piano nazionale Industria 4.0 e benefici da recenti decreti legge mirati (DL Bilancio e DL Rilancio) allo Sviluppo sostenibile sotto i profili economici, ambientali e sociali, a cui ESCP Srl è dedita ed inserita a pieno titolo in pertinente Registro Imprese Innovative con Proprietà Industriali esclusive, nazionali ed estere, con  PCT (Property Cooperation Treaty) e rapporti di ricerca molto positivi.  </w:t>
      </w:r>
    </w:p>
    <w:p>
      <w:pPr>
        <w:pStyle w:val="Normal"/>
        <w:jc w:val="both"/>
        <w:rPr/>
      </w:pPr>
      <w:r>
        <w:rPr>
          <w:sz w:val="20"/>
        </w:rPr>
        <w:t>La generic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la cessione di diritti ed autorizza la produzione, vendita ed uso di impianti conformi al numero del brevetto, senza facoltà di sub-licenziare. La licenza include la </w:t>
      </w:r>
      <w:r>
        <w:rPr>
          <w:b/>
          <w:sz w:val="20"/>
        </w:rPr>
        <w:t>Prelazione</w:t>
      </w:r>
      <w:r>
        <w:rPr>
          <w:sz w:val="20"/>
        </w:rPr>
        <w:t xml:space="preserve"> al Licenziatario su ogni successiva licenza di ogni </w:t>
      </w:r>
      <w:r>
        <w:rPr>
          <w:b/>
          <w:sz w:val="20"/>
        </w:rPr>
        <w:t>Segmento Commerciale</w:t>
      </w:r>
      <w:r>
        <w:rPr>
          <w:sz w:val="20"/>
        </w:rPr>
        <w:t xml:space="preserve"> ( ATECO / NACE); ogni licenza si intende attiva su bacino di utenza, come da specifica estensione del generico Lotto, per PRODUZIONE, con distribuzione/vendita ovunque, sempre nel rispetto della libera circolazione delle merci, ove non preclusa da terzi, anche su estero. La licenza contempla collaborazioni come da accordi specifici o compartecipazione agli affari. Sono esclusi oneri per consulenze e trasferte, che saranno a carico del Licenziatario. Il corrispettivo per l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una Percentuale con versamento di un </w:t>
      </w:r>
      <w:r>
        <w:rPr>
          <w:b/>
          <w:sz w:val="20"/>
        </w:rPr>
        <w:t>Anticipo</w:t>
      </w:r>
      <w:r>
        <w:rPr>
          <w:sz w:val="20"/>
        </w:rPr>
        <w:t xml:space="preserve"> messo a gara d’offerta (poi stornato nei successivi conguagli semestrali). Tali importi sono agevolati da normative nazionali, poiché </w:t>
      </w:r>
      <w:r>
        <w:rPr>
          <w:b/>
          <w:sz w:val="20"/>
        </w:rPr>
        <w:t>Privative per Innovazione</w:t>
      </w:r>
      <w:r>
        <w:rPr>
          <w:sz w:val="20"/>
        </w:rPr>
        <w:t xml:space="preserve"> (agi da Industria 4.0, conformi a tipo  e locazioni degli aggiudicatari); ulteriori fregi poiché erogate da ESCP Srl, Startup Innovativa; normative nazionali riconoscono più agi a regioni del </w:t>
      </w:r>
      <w:r>
        <w:rPr>
          <w:b/>
          <w:sz w:val="20"/>
        </w:rPr>
        <w:t>Mezzogiorno</w:t>
      </w:r>
      <w:r>
        <w:rPr>
          <w:sz w:val="20"/>
        </w:rPr>
        <w:t xml:space="preserve"> (Abruzzo, Basilicata,  Calabria, Campania, Molise, Puglia, Sardegna e Sicilia</w:t>
      </w:r>
      <w:r>
        <w:rPr>
          <w:color w:val="0000FF"/>
          <w:sz w:val="20"/>
        </w:rPr>
        <w:t xml:space="preserve">, </w:t>
      </w:r>
      <w:r>
        <w:rPr>
          <w:sz w:val="20"/>
        </w:rPr>
        <w:t>ad oggi anche con Lazio, Umbria e Marche), tanto da DL Bilancio che DL Rilancio. Assetti che danno fregio ai bilanci sempre più densi di beni immateriali, soprattutto nello sviluppo di beni/servizi con automazione (Industria 4.0,  piani di sviluppo nazionali e non solo). Per molti aggiudicatari (per loro puntuali caratteristiche, locazione e specifici supporti locali del territorio), tali privative rasentano un reale investimento a “</w:t>
      </w:r>
      <w:r>
        <w:rPr>
          <w:b/>
          <w:sz w:val="20"/>
        </w:rPr>
        <w:t>Costo ZERO</w:t>
      </w:r>
      <w:r>
        <w:rPr>
          <w:sz w:val="20"/>
        </w:rPr>
        <w:t>”, volto a favorire sviluppo virtuoso, per una ripresa repentina ed innovativa. Particolare efficace derivano a ridosso di fine anno, essendo vari benefici fiscali già utili con inizio esercizio successivo.</w:t>
      </w:r>
    </w:p>
    <w:p>
      <w:pPr>
        <w:pStyle w:val="Normal"/>
        <w:jc w:val="both"/>
        <w:rPr/>
      </w:pPr>
      <w:r>
        <w:rPr>
          <w:b/>
          <w:sz w:val="20"/>
        </w:rPr>
        <w:t xml:space="preserve">Ogni Lotto_xx </w:t>
      </w:r>
      <w:r>
        <w:rPr>
          <w:sz w:val="20"/>
        </w:rPr>
        <w:t xml:space="preserve">(da 01 a 57, vedi </w:t>
      </w:r>
      <w:hyperlink r:id="rId3">
        <w:r>
          <w:rPr>
            <w:rStyle w:val="InternetLink"/>
          </w:rPr>
          <w:t>00_ESCP_Zone_Italia</w:t>
        </w:r>
      </w:hyperlink>
      <w:r>
        <w:rPr>
          <w:sz w:val="20"/>
        </w:rPr>
        <w:t xml:space="preserve">) è costituito da 4 Asset (autonomi e con molte sinergie tra loro), relativi a 4 brevetti riconosciuti da MISE/UIBM Italia, qui indicati: </w:t>
      </w:r>
    </w:p>
    <w:p>
      <w:pPr>
        <w:pStyle w:val="Normal"/>
        <w:jc w:val="both"/>
        <w:rPr/>
      </w:pPr>
      <w:r>
        <w:rPr>
          <w:b/>
          <w:sz w:val="20"/>
        </w:rPr>
        <w:t>Asset A</w:t>
      </w:r>
      <w:r>
        <w:rPr>
          <w:sz w:val="20"/>
        </w:rPr>
        <w:t xml:space="preserve"> - Licenza su brevetto N. 0001427413 /MBGC; Biogas – Mini Bio Gas Continuo</w:t>
      </w:r>
    </w:p>
    <w:p>
      <w:pPr>
        <w:pStyle w:val="Normal"/>
        <w:jc w:val="both"/>
        <w:rPr/>
      </w:pPr>
      <w:r>
        <w:rPr>
          <w:b/>
          <w:sz w:val="20"/>
        </w:rPr>
        <w:t>Asset B</w:t>
      </w:r>
      <w:r>
        <w:rPr>
          <w:sz w:val="20"/>
        </w:rPr>
        <w:t xml:space="preserve"> - Licenza su brevetto N. 0001427412 /PBRC; Alghe - Photo Bio Reattore Continuo</w:t>
      </w:r>
    </w:p>
    <w:p>
      <w:pPr>
        <w:pStyle w:val="Normal"/>
        <w:jc w:val="both"/>
        <w:rPr/>
      </w:pPr>
      <w:r>
        <w:rPr>
          <w:b/>
          <w:sz w:val="20"/>
        </w:rPr>
        <w:t>Asset C</w:t>
      </w:r>
      <w:r>
        <w:rPr>
          <w:sz w:val="20"/>
        </w:rPr>
        <w:t xml:space="preserve"> - Licenza su brevetto N. 0001429306 /SDGC; Acqua – Solare Dissalatore Geo Continuo</w:t>
      </w:r>
    </w:p>
    <w:p>
      <w:pPr>
        <w:pStyle w:val="Normal"/>
        <w:jc w:val="both"/>
        <w:rPr/>
      </w:pPr>
      <w:r>
        <w:rPr>
          <w:b/>
          <w:sz w:val="20"/>
        </w:rPr>
        <w:t>Asset D</w:t>
      </w:r>
      <w:r>
        <w:rPr>
          <w:sz w:val="20"/>
        </w:rPr>
        <w:t xml:space="preserve"> - Licenza su brevetto N. 0000283621 /SIDR; Sport&amp;Agro – Sistema Irrigazione Drenaggio Risc/Raff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ESCP Srl, </w:t>
      </w:r>
      <w:r>
        <w:rPr>
          <w:sz w:val="20"/>
        </w:rPr>
        <w:t xml:space="preserve">Startup Innovativa a Registro Imprese (vedi  </w:t>
      </w:r>
      <w:hyperlink r:id="rId4">
        <w:r>
          <w:rPr>
            <w:rStyle w:val="InternetLink"/>
            <w:sz w:val="20"/>
          </w:rPr>
          <w:t>01_ESCP_Srl_STARTUP_INNOVATIVA</w:t>
        </w:r>
      </w:hyperlink>
      <w:r>
        <w:rPr>
          <w:sz w:val="20"/>
        </w:rPr>
        <w:t xml:space="preserve">), accoglierà  migliore offerta pervenuta, farà fede data-ora di ricezione PEC a </w:t>
      </w:r>
      <w:hyperlink r:id="rId5">
        <w:r>
          <w:rPr>
            <w:rStyle w:val="InternetLink"/>
          </w:rPr>
          <w:t>escp@pec.it</w:t>
        </w:r>
      </w:hyperlink>
      <w:r>
        <w:rPr>
          <w:sz w:val="20"/>
        </w:rPr>
        <w:t xml:space="preserve">. </w:t>
      </w:r>
      <w:r>
        <w:rPr>
          <w:b/>
          <w:sz w:val="20"/>
        </w:rPr>
        <w:t>Maggiori dettagli sono rinvenibili dalla documentazione scaricabile nelle sezioni allegati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45: Puglia – Barletta-Trani</w:t>
      </w:r>
      <w:r>
        <w:rPr>
          <w:rFonts w:cs="Arial" w:ascii="Arial" w:hAnsi="Arial"/>
          <w:sz w:val="20"/>
        </w:rPr>
        <w:t>/Matera/Potenza (circa 1.000.000 di abitanti)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Asset 45A</w:t>
      </w:r>
      <w:r>
        <w:rPr>
          <w:sz w:val="20"/>
        </w:rPr>
        <w:t xml:space="preserve"> - LICENZA SU BREVETTO N. 0001427413 / MBGC; </w:t>
      </w:r>
      <w:r>
        <w:rPr>
          <w:sz w:val="20"/>
          <w:u w:val="single"/>
        </w:rPr>
        <w:t>MBGC - Mini Bio Gas Conitnuous</w:t>
      </w:r>
      <w:r>
        <w:rPr>
          <w:sz w:val="20"/>
        </w:rPr>
        <w:t xml:space="preserve"> (Digestione Anaerobica con estrazione selettiva continua)  - </w:t>
      </w:r>
      <w:r>
        <w:rPr>
          <w:b/>
          <w:sz w:val="20"/>
        </w:rPr>
        <w:t xml:space="preserve">Base offerta Euro 100.000; invio offerta a: </w:t>
      </w:r>
      <w:hyperlink r:id="rId6">
        <w:r>
          <w:rPr>
            <w:rStyle w:val="InternetLink"/>
          </w:rPr>
          <w:t>escp@pec.it</w:t>
        </w:r>
      </w:hyperlink>
      <w:r>
        <w:rPr>
          <w:b/>
          <w:sz w:val="20"/>
        </w:rPr>
        <w:t>, con oggetto “Asset 45A, prezzo offerto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Oggetto: MBGC – Mini Bio Gas Continuo – Digestione Anaerobica per area urbana e micro-attività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7413</w:t>
      </w:r>
    </w:p>
    <w:p>
      <w:pPr>
        <w:pStyle w:val="Corpodeltesto2"/>
        <w:rPr/>
      </w:pPr>
      <w:r>
        <w:rPr>
          <w:b/>
        </w:rPr>
        <w:t>MBGC</w:t>
      </w:r>
      <w:r>
        <w:rPr/>
        <w:t xml:space="preserve"> mira ad valorizzare deiezioni, rifiuti organici e sfalci evitando oneri di smaltimento. Il processo di lavorazione definita “digestione anaerobica lineare con estrazione selettiva e correttiva” è in grado inoltre di produrre ricavi dalla utilizzazione o dalla vendita dei sottoprodotti, ottenuti nel processo di lavorazione (CH4, CO2, NPKx, H2O); MBGC ha notevoli doti di scalabilità, da pochi kW a MW. Si inserisce a pieno titolo nel processo di Economia Circolare, offrendo soluzioni a rilevanti criticità dallo sviluppo demografico in aree urbane e periurbane. Nel ciclo dell’acqua, si inserisce nello stadio di abbattimento di carico organico, in forte simbiosi con PBRC (alghe), SDGC (desalinizzazione). La modularità a cui si presta, lo rende funzionale alle filiere manifatturiere agro-alimentari, alla micro agro-zootecnia, ad esigenze condominiali (in generale insediamenti urbani con densa attività antropica, come anche centri direzionali,  Ho.Re.Ca, GDO, RSA, …), sgravando le infrastrutture (reti fognarie e depurazione, abduzione acqua, elettricità e gas) dai carichi attesi dalla crescita demografica attesa, già nel 2030 (si stima che nel 2050, negli stessi spazi in cui siamo in 7 miliardi saremo in 10 miliardi), l’80% si riverseranno sempre più verso le Città Metropolitane, per i maggiori servizi ed edificanti occasioni per la collettività.</w:t>
      </w:r>
    </w:p>
    <w:p>
      <w:pPr>
        <w:pStyle w:val="Normal"/>
        <w:jc w:val="both"/>
        <w:rPr/>
      </w:pPr>
      <w:r>
        <w:rPr>
          <w:b/>
          <w:sz w:val="20"/>
        </w:rPr>
        <w:t>MBG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7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</w:rPr>
                <w:t>A0 MBGC - Why_BIOGAS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0">
              <w:r>
                <w:rPr>
                  <w:rStyle w:val="InternetLink"/>
                </w:rPr>
                <w:t>A1 MB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1">
              <w:r>
                <w:rPr>
                  <w:rStyle w:val="InternetLink"/>
                </w:rPr>
                <w:t>A2 MB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2">
              <w:r>
                <w:rPr>
                  <w:rStyle w:val="InternetLink"/>
                </w:rPr>
                <w:t>A3 MB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3">
              <w:r>
                <w:rPr>
                  <w:rStyle w:val="InternetLink"/>
                </w:rPr>
                <w:t>A4 MB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4">
              <w:r>
                <w:rPr>
                  <w:rStyle w:val="InternetLink"/>
                </w:rPr>
                <w:t>A5 MB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</w:rPr>
                <w:t>A6 MB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6">
              <w:r>
                <w:rPr>
                  <w:rStyle w:val="InternetLink"/>
                </w:rPr>
                <w:t>A7 MB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7">
              <w:r>
                <w:rPr>
                  <w:rStyle w:val="InternetLink"/>
                </w:rPr>
                <w:t>A8 MBGC - Pubblicazione MEJAST.pdf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45: Puglia – Barletta-Trani</w:t>
      </w:r>
      <w:r>
        <w:rPr>
          <w:rFonts w:cs="Arial" w:ascii="Arial" w:hAnsi="Arial"/>
          <w:sz w:val="20"/>
        </w:rPr>
        <w:t>/Matera/Potenza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45B</w:t>
      </w:r>
      <w:r>
        <w:rPr>
          <w:rFonts w:cs="Arial" w:ascii="Arial" w:hAnsi="Arial"/>
          <w:sz w:val="20"/>
        </w:rPr>
        <w:t xml:space="preserve"> - LICENZA SU BREVETTO N. 0001427412 / PBRC; </w:t>
      </w:r>
      <w:r>
        <w:rPr>
          <w:rFonts w:cs="Arial" w:ascii="Arial" w:hAnsi="Arial"/>
          <w:sz w:val="20"/>
          <w:u w:val="single"/>
        </w:rPr>
        <w:t>PBRC - Photo Bio Reactor Continuous</w:t>
      </w:r>
      <w:r>
        <w:rPr>
          <w:rFonts w:cs="Arial" w:ascii="Arial" w:hAnsi="Arial"/>
          <w:sz w:val="20"/>
        </w:rPr>
        <w:t xml:space="preserve"> (Bio reattore per coltivazioni algali in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18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45B, prezzo offerto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ggetto: </w:t>
      </w:r>
      <w:r>
        <w:rPr>
          <w:b/>
          <w:sz w:val="20"/>
        </w:rPr>
        <w:t>PBRC</w:t>
      </w:r>
      <w:r>
        <w:rPr>
          <w:sz w:val="20"/>
        </w:rPr>
        <w:t xml:space="preserve"> – Photo Bio Reattore Continuo – Coltivazioni algali; Ricerca e Sviluppo Industriale, brevetto italiano: N. 0001427412</w:t>
      </w:r>
    </w:p>
    <w:p>
      <w:pPr>
        <w:pStyle w:val="Corpodeltesto2"/>
        <w:rPr/>
      </w:pPr>
      <w:r>
        <w:rPr>
          <w:b/>
        </w:rPr>
        <w:t>PBRC</w:t>
      </w:r>
      <w:r>
        <w:rPr/>
        <w:t xml:space="preserve"> mira allo sviluppo di impianti per coltivazioni algali e non solo, caratterizzati da rilevante flessibilità, saranno idonei a ricevere molteplici diete di alimentazione nutrienti; faranno rilevante ricorso a fonti rinnovabili ed utilizzo di sottoprodotti di altri processi locali (MBGC, SDGC); gli scopi potranno essere indifferentemente di bonifica di acque di processo industriali o adibite a produzioni funzionali ed intensive a scopi alimentari/proteici o oleici e quindi verso le produzioni di bio-combustibili. Oltre ad innovativi processi di coltivazione algali, attende ad innovative tecniche di processi preliminari e di  separazioni funzionali agli impieghi successivi, verso industrie chimiche, farmaceutiche, cosmetiche, Oil (soprattutto per gli adempimenti GREEN a cui è tenuto il settore), industria dell’idrogeno ed altro ancora. I manufatto sono scalabili e preposti ad un loro impiego anche in aree urbane, presso edifici individuali e collettivi.  </w:t>
      </w:r>
    </w:p>
    <w:p>
      <w:pPr>
        <w:pStyle w:val="Normal"/>
        <w:jc w:val="both"/>
        <w:rPr/>
      </w:pPr>
      <w:r>
        <w:rPr>
          <w:b/>
          <w:sz w:val="20"/>
        </w:rPr>
        <w:t>PBR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Corpodeltesto2"/>
        <w:rPr/>
      </w:pPr>
      <w:r>
        <w:rPr/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19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20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1">
              <w:r>
                <w:rPr>
                  <w:rStyle w:val="InternetLink"/>
                </w:rPr>
                <w:t>B0 PBRC - Why_ALGA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2">
              <w:r>
                <w:rPr>
                  <w:rStyle w:val="InternetLink"/>
                </w:rPr>
                <w:t>B1 PBR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3">
              <w:r>
                <w:rPr>
                  <w:rStyle w:val="InternetLink"/>
                </w:rPr>
                <w:t>B2 PBR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4">
              <w:r>
                <w:rPr>
                  <w:rStyle w:val="InternetLink"/>
                </w:rPr>
                <w:t>B3 PBR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5">
              <w:r>
                <w:rPr>
                  <w:rStyle w:val="InternetLink"/>
                </w:rPr>
                <w:t>B4 PBR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6">
              <w:r>
                <w:rPr>
                  <w:rStyle w:val="InternetLink"/>
                </w:rPr>
                <w:t>B5 PBR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7">
              <w:r>
                <w:rPr>
                  <w:rStyle w:val="InternetLink"/>
                </w:rPr>
                <w:t>B6 PBR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8">
              <w:r>
                <w:rPr>
                  <w:rStyle w:val="InternetLink"/>
                </w:rPr>
                <w:t>B7 PBR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9">
              <w:r>
                <w:rPr>
                  <w:rStyle w:val="InternetLink"/>
                </w:rPr>
                <w:t>B8 PBRC - Pubblicazione AJAST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45: Puglia – Barletta-Trani</w:t>
      </w:r>
      <w:r>
        <w:rPr>
          <w:rFonts w:cs="Arial" w:ascii="Arial" w:hAnsi="Arial"/>
          <w:sz w:val="20"/>
        </w:rPr>
        <w:t>/Matera/Potenza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45C</w:t>
      </w:r>
      <w:r>
        <w:rPr>
          <w:rFonts w:cs="Arial" w:ascii="Arial" w:hAnsi="Arial"/>
          <w:sz w:val="20"/>
        </w:rPr>
        <w:t xml:space="preserve"> - LICENZA SU BREVETTO N. 0001429306 / SDGC; </w:t>
      </w:r>
      <w:r>
        <w:rPr>
          <w:rFonts w:cs="Arial" w:ascii="Arial" w:hAnsi="Arial"/>
          <w:sz w:val="20"/>
          <w:u w:val="single"/>
        </w:rPr>
        <w:t>SDGC - Solar Desalination Geoassisted Continuous</w:t>
      </w:r>
      <w:r>
        <w:rPr>
          <w:rFonts w:cs="Arial" w:ascii="Arial" w:hAnsi="Arial"/>
          <w:sz w:val="20"/>
        </w:rPr>
        <w:t xml:space="preserve"> (Desalinizzatore Solare Geoassistito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30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45C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DGC – Solare Desalinazzazione Geoassistita Continua – Bonifica di corpi idrici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9306</w:t>
      </w:r>
    </w:p>
    <w:p>
      <w:pPr>
        <w:pStyle w:val="Normal"/>
        <w:jc w:val="both"/>
        <w:rPr/>
      </w:pPr>
      <w:r>
        <w:rPr>
          <w:b/>
          <w:sz w:val="20"/>
        </w:rPr>
        <w:t>SDGC</w:t>
      </w:r>
      <w:r>
        <w:rPr>
          <w:sz w:val="20"/>
        </w:rPr>
        <w:t xml:space="preserve"> mira a separare i sali presenti (di varie origini) e producendo acqua distillata da condizionare congruamente agli scopi successivi; gli impianti, caratterizzati da rilevante flessibilità, saranno idonei a ricevere più algoritmi e volti a gestire le due frazioni, acqua distillata e concentrati di sali, preservando al meglio i volumi energetici in gioco a beneficio delle  dinamiche prestazionali; fanno rilevante ricorso a fonti rinnovabili, ben gestite e stoccati in congrua misura nel sottosuolo di prossimità (o analoghi corpi massivi); gli impianti potranno essere asserviti a  bonifica di acque marine, salmastre, processi industriali da asservire a scopi alimentari, agronomici o altro (industria chimica, meccanica, nonché alla nascente dell’idrogeno). L’utilizzo in simbiosi con MBGC e PBRC contribuisce ad un circuito virtuoso nella gestione dell’acqu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DGC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31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32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3">
              <w:r>
                <w:rPr>
                  <w:rStyle w:val="InternetLink"/>
                </w:rPr>
                <w:t>C0 SDGC - Why_WATER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4">
              <w:r>
                <w:rPr>
                  <w:rStyle w:val="InternetLink"/>
                </w:rPr>
                <w:t>C1 SD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5">
              <w:r>
                <w:rPr>
                  <w:rStyle w:val="InternetLink"/>
                </w:rPr>
                <w:t>C2 SD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6">
              <w:r>
                <w:rPr>
                  <w:rStyle w:val="InternetLink"/>
                </w:rPr>
                <w:t>C3 SD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7">
              <w:r>
                <w:rPr>
                  <w:rStyle w:val="InternetLink"/>
                </w:rPr>
                <w:t>C4 SD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8">
              <w:r>
                <w:rPr>
                  <w:rStyle w:val="InternetLink"/>
                </w:rPr>
                <w:t>C5 SD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9">
              <w:r>
                <w:rPr>
                  <w:rStyle w:val="InternetLink"/>
                </w:rPr>
                <w:t>C6 SD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0">
              <w:r>
                <w:rPr>
                  <w:rStyle w:val="InternetLink"/>
                </w:rPr>
                <w:t>C7 SD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1">
              <w:r>
                <w:rPr>
                  <w:rStyle w:val="InternetLink"/>
                </w:rPr>
                <w:t>C8 SDGC - Pubblicazione AJAST.pdf</w:t>
              </w:r>
            </w:hyperlink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sz w:val="20"/>
        </w:rPr>
        <w:t>LOTTO_45: Puglia – Barletta-Trani</w:t>
      </w:r>
      <w:r>
        <w:rPr>
          <w:rFonts w:cs="Arial" w:ascii="Arial" w:hAnsi="Arial"/>
          <w:sz w:val="20"/>
        </w:rPr>
        <w:t>/Matera/Potenza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45D</w:t>
      </w:r>
      <w:r>
        <w:rPr>
          <w:rFonts w:cs="Arial" w:ascii="Arial" w:hAnsi="Arial"/>
          <w:sz w:val="20"/>
        </w:rPr>
        <w:t xml:space="preserve"> - LICENZA SU BREVETTO N. 0000283621 / SIDR; </w:t>
      </w:r>
      <w:r>
        <w:rPr>
          <w:rFonts w:cs="Arial" w:ascii="Arial" w:hAnsi="Arial"/>
          <w:sz w:val="20"/>
          <w:u w:val="single"/>
        </w:rPr>
        <w:t>SIDR - System Irrigation Draining Refresh/Heat</w:t>
      </w:r>
      <w:r>
        <w:rPr>
          <w:rFonts w:cs="Arial" w:ascii="Arial" w:hAnsi="Arial"/>
          <w:sz w:val="20"/>
        </w:rPr>
        <w:t xml:space="preserve"> (Sistema Irrigazione Drenaggio Riscaldamento/Raffrescamento di sottosuolo, per campi da calcio e sportivi in generale, agronomici ed industriali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42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45D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IDR – Sistema di Irrigazione, Drenaggio e Riscaldamento/Raffrescamento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0283621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mira a rendere più efficiente ed implementare i periodi colturali di un dato gruppo di parcelle agronomiche (per scopi anche ludici, come parchi o campi da gioco, professionali o meno), ricorrendo a fonti rinnovabili e risparmiare risorse primarie come acqua e fertilizzanti, riducendo l’impiego di pesticidi e preservare meglio le falde sottostanti o contigue. Il valore intrinseco del progetto stà nella sua sostenibilità  ambientale ed economica, permettendo una migliore risposta commerciale ai bisogni dei mercati contigui, più ampie finestre per primizie annesse a stagionalità e favorire coltivazioni intensive a ridosso di aree urbane. Apre a pregiate applicazioni in insediamenti ludico-sportivi, viabilità e sicurezza (con contrasto a dissesto idrogeologico), logistica industriale ed aeroportuale.  SIDR con MBGC, PBRC ed SDGC conduce a virtuosi processi depurativi di aria ed acqua, offrendo rilevanti opportunità di elevate produzioni specifiche di energia elettrica per ettaro (50 kW, H24, 7/7, 365 giorni). 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apre ad importanti performance in ambiti agronomici attuali e futuri (“vertical farm”), in insediamenti ludico-sportivi (Calcio, Rugby, Baseball, Tennis ed ovunque sussista un rilevante carico su articolazioni, con benefici alla salute dei praticanti, giovani o meno), viabilità e sicurezza (con contrasto a dissesto idrogeologico, preservando i substrati sottostanti), logistica industriale ed aeroportuale (riducendo fermi di scalo e praticabilità delle superfici operative).  SIDR con MBGC (biogas), PBRC (alghe) ed SDGC (acqua) ed altra Proprietà Industriale in concessione ad ESCP Srl, conduce a virtuosi benefici per contesti urbani e periurba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DR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43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44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5">
              <w:r>
                <w:rPr>
                  <w:rStyle w:val="InternetLink"/>
                </w:rPr>
                <w:t>D0 SIDR - Why_FOOTBALL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6">
              <w:r>
                <w:rPr>
                  <w:rStyle w:val="InternetLink"/>
                </w:rPr>
                <w:t>D1 SIDR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7">
              <w:r>
                <w:rPr>
                  <w:rStyle w:val="InternetLink"/>
                </w:rPr>
                <w:t>D2 SIDR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8">
              <w:r>
                <w:rPr>
                  <w:rStyle w:val="InternetLink"/>
                </w:rPr>
                <w:t>D3 SIDR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9">
              <w:r>
                <w:rPr>
                  <w:rStyle w:val="InternetLink"/>
                </w:rPr>
                <w:t>D4 SIDR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0">
              <w:r>
                <w:rPr>
                  <w:rStyle w:val="InternetLink"/>
                </w:rPr>
                <w:t>D5 SIDR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1">
              <w:r>
                <w:rPr>
                  <w:rStyle w:val="InternetLink"/>
                </w:rPr>
                <w:t>D6 SIDR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2">
              <w:r>
                <w:rPr>
                  <w:rStyle w:val="InternetLink"/>
                </w:rPr>
                <w:t>D7 SIDR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3">
              <w:r>
                <w:rPr>
                  <w:rStyle w:val="InternetLink"/>
                </w:rPr>
                <w:t>D8 SIDR - UNIMI Agrari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4">
              <w:r>
                <w:rPr>
                  <w:rStyle w:val="InternetLink"/>
                </w:rPr>
                <w:t>D9 SIDR - Calcio_Inter_Pinetina.pdf</w:t>
              </w:r>
            </w:hyperlink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CONDIZIONI GENERALI DELLA VENDI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i potrà partecipare telematicamente alla vendita inviando PEC a </w:t>
      </w:r>
      <w:hyperlink r:id="rId55">
        <w:r>
          <w:rPr>
            <w:rStyle w:val="InternetLink"/>
          </w:rPr>
          <w:t>escp@pec.it</w:t>
        </w:r>
      </w:hyperlink>
      <w:r>
        <w:rPr>
          <w:sz w:val="20"/>
        </w:rPr>
        <w:t xml:space="preserve">, con oggetto “Asset e Prezzo Offerto”; a parità di offerta, faranno fede ordine di arrivo per data-time della PEC ricevuta; a seguito ricevimento PEC di offerta, a chiusura vendita, ESCP Srl conferma con accettazione della vendita alla migliore offerta (a sua insindacabile discrezione), fornendo riferimenti bancari su cui regolare l’anticipo, 20% come da bozza di accordo esposto (con comunicazione CRO o altro titolo di pagamento, entro 3 giorni lavorativi),  a cui seguirà invio titolo proforma; quindi saldo (con comunicazione CRO o altro titolo di pagamento, entro 30 giorni);  seguirà l’invio del titolo definitivo via PEC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nde favorire uno agile svolgimento delle pratiche di consolidamento, si invita ad anticipare nella PEC di offerta, i riferimenti geografici ed anagrafici, ragione sociale con dati fiscali a cui intestare il titolo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esta a discrezione di ESCP Srl, per mancati adempimenti del primo aggiudicatario, accogliere le altre offerte pervenute o ripetere l’offerta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footerReference w:type="default" r:id="rId5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Calibri;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http://www.expotv1.com/LIC/AUCTION/00_ESCP_Zone_Italia.pdf" TargetMode="External"/><Relationship Id="rId4" Type="http://schemas.openxmlformats.org/officeDocument/2006/relationships/hyperlink" Target="http://www.expotv1.com/LIC/AUCTION/01_ESCP_Srl_STARTUP_INNOVATIVA.pdf" TargetMode="External"/><Relationship Id="rId5" Type="http://schemas.openxmlformats.org/officeDocument/2006/relationships/hyperlink" Target="mailto:escp@pec.it" TargetMode="External"/><Relationship Id="rId6" Type="http://schemas.openxmlformats.org/officeDocument/2006/relationships/hyperlink" Target="mailto:escp@pec.it" TargetMode="External"/><Relationship Id="rId7" Type="http://schemas.openxmlformats.org/officeDocument/2006/relationships/hyperlink" Target="http://www.expotv1.com/LIC/AUCTION/00_ESCP_Zone_Italia.pdf" TargetMode="External"/><Relationship Id="rId8" Type="http://schemas.openxmlformats.org/officeDocument/2006/relationships/hyperlink" Target="http://www.expotv1.com/LIC/AUCTION/01_ESCP_Srl_STARTUP_INNOVATIVA.pdf" TargetMode="External"/><Relationship Id="rId9" Type="http://schemas.openxmlformats.org/officeDocument/2006/relationships/hyperlink" Target="http://www.expotv1.com/LIC/AUCTION/A0 MBGC - Why_BIOGAS.pdf" TargetMode="External"/><Relationship Id="rId10" Type="http://schemas.openxmlformats.org/officeDocument/2006/relationships/hyperlink" Target="http://www.expotv1.com/LIC/AUCTION/A1 MBGC - Contratto di Licenza.pdf" TargetMode="External"/><Relationship Id="rId11" Type="http://schemas.openxmlformats.org/officeDocument/2006/relationships/hyperlink" Target="http://www.expotv1.com/LIC/AUCTION/A2 MBGC - Legal Status IASR WIPO-UN-Geneva.pdf" TargetMode="External"/><Relationship Id="rId12" Type="http://schemas.openxmlformats.org/officeDocument/2006/relationships/hyperlink" Target="http://www.expotv1.com/LIC/AUCTION/A3 MBGC - Titolo giuridico italiano (MISEUIBM).pdf" TargetMode="External"/><Relationship Id="rId13" Type="http://schemas.openxmlformats.org/officeDocument/2006/relationships/hyperlink" Target="http://www.expotv1.com/LIC/AUCTION/A4 MBGC - Riferimento UIBM-IT-Roma.pdf" TargetMode="External"/><Relationship Id="rId14" Type="http://schemas.openxmlformats.org/officeDocument/2006/relationships/hyperlink" Target="http://www.expotv1.com/LIC/AUCTION/A5 MBGC - Riferimento WIPO-UN-Geneva.pdf" TargetMode="External"/><Relationship Id="rId15" Type="http://schemas.openxmlformats.org/officeDocument/2006/relationships/hyperlink" Target="http://www.expotv1.com/LIC/AUCTION/A6 MBGC - Tesi Presentazione.pdf" TargetMode="External"/><Relationship Id="rId16" Type="http://schemas.openxmlformats.org/officeDocument/2006/relationships/hyperlink" Target="http://www.expotv1.com/LIC/AUCTION/A7 MBGC - Tesi Documento.pdf" TargetMode="External"/><Relationship Id="rId17" Type="http://schemas.openxmlformats.org/officeDocument/2006/relationships/hyperlink" Target="http://www.expotv1.com/LIC/AUCTION/A8 MBGC - Pubblicazione MEJAST.pdf" TargetMode="External"/><Relationship Id="rId18" Type="http://schemas.openxmlformats.org/officeDocument/2006/relationships/hyperlink" Target="mailto:escp@pec.it" TargetMode="External"/><Relationship Id="rId19" Type="http://schemas.openxmlformats.org/officeDocument/2006/relationships/hyperlink" Target="http://www.expotv1.com/LIC/AUCTION/00_ESCP_Zone_Italia.pdf" TargetMode="External"/><Relationship Id="rId20" Type="http://schemas.openxmlformats.org/officeDocument/2006/relationships/hyperlink" Target="http://www.expotv1.com/LIC/AUCTION/01_ESCP_Srl_STARTUP_INNOVATIVA.pdf" TargetMode="External"/><Relationship Id="rId21" Type="http://schemas.openxmlformats.org/officeDocument/2006/relationships/hyperlink" Target="http://www.expotv1.com/LIC/AUCTION/B0 PBRC - Why_ALGAE.pdf" TargetMode="External"/><Relationship Id="rId22" Type="http://schemas.openxmlformats.org/officeDocument/2006/relationships/hyperlink" Target="http://www.expotv1.com/LIC/AUCTION/B1 PBRC - Contratto di Licenza.pdf" TargetMode="External"/><Relationship Id="rId23" Type="http://schemas.openxmlformats.org/officeDocument/2006/relationships/hyperlink" Target="http://www.expotv1.com/LIC/AUCTION/B2 PBRC - Legal Status IASR WIPO-UN-Geneva.pdf" TargetMode="External"/><Relationship Id="rId24" Type="http://schemas.openxmlformats.org/officeDocument/2006/relationships/hyperlink" Target="http://www.expotv1.com/LIC/AUCTION/B3 PBRC - Titolo giuridico italiano (MISEUIBM).pdf" TargetMode="External"/><Relationship Id="rId25" Type="http://schemas.openxmlformats.org/officeDocument/2006/relationships/hyperlink" Target="http://www.expotv1.com/LIC/AUCTION/B4 PBRC - Riferimento UIBM-IT-Roma.pdf" TargetMode="External"/><Relationship Id="rId26" Type="http://schemas.openxmlformats.org/officeDocument/2006/relationships/hyperlink" Target="http://www.expotv1.com/LIC/AUCTION/B5 PBRC - Riferimento WIPO-UN-Geneva.pdf" TargetMode="External"/><Relationship Id="rId27" Type="http://schemas.openxmlformats.org/officeDocument/2006/relationships/hyperlink" Target="http://www.expotv1.com/LIC/AUCTION/B6 PBRC - Tesi Presentazione.pdf" TargetMode="External"/><Relationship Id="rId28" Type="http://schemas.openxmlformats.org/officeDocument/2006/relationships/hyperlink" Target="http://www.expotv1.com/LIC/AUCTION/B7 PBRC - Tesi Documento.pdf" TargetMode="External"/><Relationship Id="rId29" Type="http://schemas.openxmlformats.org/officeDocument/2006/relationships/hyperlink" Target="http://www.expotv1.com/LIC/AUCTION/B8 PBRC  - Pubblicazione AJAST.pdf" TargetMode="External"/><Relationship Id="rId30" Type="http://schemas.openxmlformats.org/officeDocument/2006/relationships/hyperlink" Target="mailto:escp@pec.it" TargetMode="External"/><Relationship Id="rId31" Type="http://schemas.openxmlformats.org/officeDocument/2006/relationships/hyperlink" Target="http://www.expotv1.com/LIC/AUCTION/00_ESCP_Zone_Italia.pdf" TargetMode="External"/><Relationship Id="rId32" Type="http://schemas.openxmlformats.org/officeDocument/2006/relationships/hyperlink" Target="http://www.expotv1.com/LIC/AUCTION/01_ESCP_Srl_STARTUP_INNOVATIVA.pdf" TargetMode="External"/><Relationship Id="rId33" Type="http://schemas.openxmlformats.org/officeDocument/2006/relationships/hyperlink" Target="http://www.expotv1.com/LIC/AUCTION/C0 SDGC - Why_WATER.pdf" TargetMode="External"/><Relationship Id="rId34" Type="http://schemas.openxmlformats.org/officeDocument/2006/relationships/hyperlink" Target="http://www.expotv1.com/LIC/AUCTION/C1 SDGC - Contratto di Licenza.pdf" TargetMode="External"/><Relationship Id="rId35" Type="http://schemas.openxmlformats.org/officeDocument/2006/relationships/hyperlink" Target="http://www.expotv1.com/LIC/AUCTION/C2 SDGC - Legal Status IASR WIPO-UN-Geneva.pdf" TargetMode="External"/><Relationship Id="rId36" Type="http://schemas.openxmlformats.org/officeDocument/2006/relationships/hyperlink" Target="http://www.expotv1.com/LIC/AUCTION/C3 SDGC - Titolo giuridico italiano (MISEUIBM).pdf" TargetMode="External"/><Relationship Id="rId37" Type="http://schemas.openxmlformats.org/officeDocument/2006/relationships/hyperlink" Target="http://www.expotv1.com/LIC/AUCTION/C4 SDGC - Riferimento UIBM-IT-Roma.pdf" TargetMode="External"/><Relationship Id="rId38" Type="http://schemas.openxmlformats.org/officeDocument/2006/relationships/hyperlink" Target="http://www.expotv1.com/LIC/AUCTION/C5 SDGC - Riferimento WIPO-UN-Geneva.pdf" TargetMode="External"/><Relationship Id="rId39" Type="http://schemas.openxmlformats.org/officeDocument/2006/relationships/hyperlink" Target="http://www.expotv1.com/LIC/AUCTION/C6 SDGC - Tesi Presentazione.pdf" TargetMode="External"/><Relationship Id="rId40" Type="http://schemas.openxmlformats.org/officeDocument/2006/relationships/hyperlink" Target="http://www.expotv1.com/LIC/AUCTION/C7 SDGC - Tesi Documento.pdf" TargetMode="External"/><Relationship Id="rId41" Type="http://schemas.openxmlformats.org/officeDocument/2006/relationships/hyperlink" Target="http://www.expotv1.com/LIC/AUCTION/C8 SDGC  - Pubblicazione AJAST.pdf" TargetMode="External"/><Relationship Id="rId42" Type="http://schemas.openxmlformats.org/officeDocument/2006/relationships/hyperlink" Target="mailto:escp@pec.it" TargetMode="External"/><Relationship Id="rId43" Type="http://schemas.openxmlformats.org/officeDocument/2006/relationships/hyperlink" Target="http://www.expotv1.com/LIC/AUCTION/00_ESCP_Zone_Italia.pdf" TargetMode="External"/><Relationship Id="rId44" Type="http://schemas.openxmlformats.org/officeDocument/2006/relationships/hyperlink" Target="http://www.expotv1.com/LIC/AUCTION/01_ESCP_Srl_STARTUP_INNOVATIVA.pdf" TargetMode="External"/><Relationship Id="rId45" Type="http://schemas.openxmlformats.org/officeDocument/2006/relationships/hyperlink" Target="http://www.expotv1.com/LIC/AUCTION/D0 SIDR - Why_FOOTBALL.pdf" TargetMode="External"/><Relationship Id="rId46" Type="http://schemas.openxmlformats.org/officeDocument/2006/relationships/hyperlink" Target="http://www.expotv1.com/LIC/AUCTION/D1 SIDR - Contratto di Licenza.pdf" TargetMode="External"/><Relationship Id="rId47" Type="http://schemas.openxmlformats.org/officeDocument/2006/relationships/hyperlink" Target="http://www.expotv1.com/LIC/AUCTION/D2 SIDR - Legal Status IASR WIPO-UN-Geneva.pdf" TargetMode="External"/><Relationship Id="rId48" Type="http://schemas.openxmlformats.org/officeDocument/2006/relationships/hyperlink" Target="http://www.expotv1.com/LIC/AUCTION/D3 SIDR - Titolo giuridico italiano (MISEUIBM).pdf" TargetMode="External"/><Relationship Id="rId49" Type="http://schemas.openxmlformats.org/officeDocument/2006/relationships/hyperlink" Target="http://www.expotv1.com/LIC/AUCTION/D4 SIDR - Riferimento UIBM-IT-Roma.pdf" TargetMode="External"/><Relationship Id="rId50" Type="http://schemas.openxmlformats.org/officeDocument/2006/relationships/hyperlink" Target="http://www.expotv1.com/LIC/AUCTION/D5 SIDR - Riferimento WIPO-UN-Geneva.pdf" TargetMode="External"/><Relationship Id="rId51" Type="http://schemas.openxmlformats.org/officeDocument/2006/relationships/hyperlink" Target="http://www.expotv1.com/LIC/AUCTION/D6 SIDR - Tesi Presentazione.pdf" TargetMode="External"/><Relationship Id="rId52" Type="http://schemas.openxmlformats.org/officeDocument/2006/relationships/hyperlink" Target="http://www.expotv1.com/LIC/AUCTION/D7 SIDR - Tesi Documento.pdf" TargetMode="External"/><Relationship Id="rId53" Type="http://schemas.openxmlformats.org/officeDocument/2006/relationships/hyperlink" Target="http://www.expotv1.com/LIC/AUCTION/D8 SIDR - UNIMI Agraria.pdf" TargetMode="External"/><Relationship Id="rId54" Type="http://schemas.openxmlformats.org/officeDocument/2006/relationships/hyperlink" Target="http://www.expotv1.com/LIC/AUCTION/D9 SIDR - Calcio_Inter_Pinetina.pdf" TargetMode="External"/><Relationship Id="rId55" Type="http://schemas.openxmlformats.org/officeDocument/2006/relationships/hyperlink" Target="mailto:escp@pec.it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1:25:00Z</dcterms:created>
  <dc:creator>Ezio Orrù</dc:creator>
  <dc:description/>
  <dc:language>en-US</dc:language>
  <cp:lastModifiedBy>vito</cp:lastModifiedBy>
  <dcterms:modified xsi:type="dcterms:W3CDTF">2020-12-18T20:40:00Z</dcterms:modified>
  <cp:revision>4</cp:revision>
  <dc:subject/>
  <dc:title>LIQUIDAZIONE VOLONTARIA</dc:title>
</cp:coreProperties>
</file>